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69"/>
        <w:gridCol w:w="1669"/>
        <w:gridCol w:w="1781"/>
        <w:gridCol w:w="1655"/>
        <w:gridCol w:w="1574"/>
        <w:gridCol w:w="1490"/>
        <w:gridCol w:w="1702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аботы или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объема) работы или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 работы или услуги, в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ы/услуг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ыполнения работы или услу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йный ср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физического износа и тех. состояния МК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тандартах</w:t>
            </w:r>
          </w:p>
        </w:tc>
      </w:tr>
      <w:tr>
        <w:trPr>
          <w:trHeight w:val="66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техническому обслуживанию многоквартирного дома и текущему ремонту общего имущества в МК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электросетей, арматуры, электрооборудования на лестничных площадк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естничная площад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силовой устан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лектромо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аз в год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устройств центрального отопления в чердачных и подвальных помеще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аз в год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элеваторного уз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70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гидравлическое испытание системы центрального отоплен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3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жн, 2 подъездн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7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0,6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этажн., 4 подъездн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8,2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этажн., 2 подъездн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5,6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жн., 3 подъездн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8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жн., 2 подъездн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систем отопления жилых домов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6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нагрузка до 0,2 Гкал/ча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,8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нагрузка от 0,2 до 0,4 Гкал/час. коэф.1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,5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ая нагрузка от 0,4 до 0,6 Гкал/час.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арниза от наледи и сосуле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 с крыши (толщина 60 см) со сбрасыванием вниз на земл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2 крыш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ка сальниц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рокладки без стоимости матери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крана отоп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ы напряжения и силы то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Р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нормальный режим работы системы отопления в жилых здания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 и 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хемы системы электроснабжения МО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хе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водного рубиль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тка контакта в месте соеди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Р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задвижек без снятия Ф57, Ф89, Ф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герметизации стыков К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нумерации на этажных электрощита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фортное прожив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нумерации кварти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фортное прожив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рязевика Д219 мм, Д159 мм (без стоимости материал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,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фортное прожива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блока почтовых ящ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е прожи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дпись паспорта готовности жилого дома к эксплуатации в зимний пери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спо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е прожи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арант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1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санитарному содержанию многоквартирного дом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работников СЭ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/ча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е прожи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ран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1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ашивание газонов вручну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е прожи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грани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3:00Z</dcterms:created>
  <dc:creator>1</dc:creator>
  <dc:description/>
  <cp:keywords/>
  <dc:language>en-US</dc:language>
  <cp:lastModifiedBy>техники</cp:lastModifiedBy>
  <dcterms:modified xsi:type="dcterms:W3CDTF">2016-10-26T13:53:00Z</dcterms:modified>
  <cp:revision>2</cp:revision>
  <dc:subject/>
  <dc:title>Описание работы или услуги</dc:title>
</cp:coreProperties>
</file>